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远通顺达科技开发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1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葛丽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汪秀梅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500816335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10-62473662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北京市怀柔区雁栖镇陈各庄村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北京市昌平区阳坊镇双创社区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铁路机车车辆配件的销售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29.10.07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