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远通物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宋成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宋成宝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1091814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8977075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怀柔区雁栖镇陈各庄村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阳坊镇极东产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普通货物道路运输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1.04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5610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