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中海远通物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7707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91814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成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普通货物道路运输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95610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