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乐乐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加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9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12358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09-22T15:48:34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