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乐乐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乐乐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exact" w:line="480" w:before="156" w:after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9-22T15:25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