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乐乐环保科技有限公司</w:t>
            </w:r>
            <w:bookmarkEnd w:id="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1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368128461</w:t>
            </w:r>
            <w:bookmarkEnd w:id="1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2" w:name="联系人传真"/>
            <w:bookmarkEnd w:id="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3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368128461</w:t>
            </w:r>
            <w:bookmarkEnd w:id="3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4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刘敏</w:t>
            </w:r>
            <w:bookmarkEnd w:id="4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0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可范围内的生活垃圾分类收集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加松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39.02.01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512358776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临时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714255567@qq.com</cp:lastModifiedBy>
  <cp:lastPrinted>2018-05-31T08:24:00Z</cp:lastPrinted>
  <dcterms:modified xsi:type="dcterms:W3CDTF">2019-06-25T07:01:00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