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乐乐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6812846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681284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的生活垃圾分类收集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9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加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3587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