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乐乐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1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乐乐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1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09-22T15:29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