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1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乐乐环保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812846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812846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生活垃圾分类收集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加松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23587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