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1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乐乐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812846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81284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港城东路</w:t>
            </w:r>
            <w:r>
              <w:rPr/>
              <w:t>8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5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许可范围内的生活垃圾分类收集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9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加松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3587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09-19T13:0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