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蓝宇卓普电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丙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汪秀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0081633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624736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昌平区阳坊镇工业南区六号院新业一楼一层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昌平区阳坊镇工业南区六号院新业一楼一层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铁路机车配件的销售；仓储服务（不含危险化学品及易制毒制爆化学品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0.07;31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31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5610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