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蓝宇卓普电子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4736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81633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秀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铁路机车配件的销售；仓储服务（不含危险化学品及易制毒制爆化学品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1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395610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