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40055</wp:posOffset>
            </wp:positionH>
            <wp:positionV relativeFrom="paragraph">
              <wp:posOffset>-527685</wp:posOffset>
            </wp:positionV>
            <wp:extent cx="7200265" cy="9489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48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Cs w:val="21"/>
        </w:rPr>
        <w:t>滁州市赛源工贸有限公司</w:t>
      </w:r>
      <w:bookmarkEnd w:id="0"/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sz w:val="20"/>
        </w:rPr>
        <w:t>0444-2019-QE-2020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办公室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65455</wp:posOffset>
            </wp:positionH>
            <wp:positionV relativeFrom="paragraph">
              <wp:posOffset>-556895</wp:posOffset>
            </wp:positionV>
            <wp:extent cx="7200265" cy="98653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86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rFonts w:ascii="宋体;SimSun" w:hAnsi="宋体;SimSun" w:cs="宋体;SimSun"/>
          <w:szCs w:val="21"/>
        </w:rPr>
        <w:t xml:space="preserve">滁州市赛源工贸有限公司  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sz w:val="20"/>
        </w:rPr>
        <w:t>0444-2019-QE-2020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办公室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reamsummit</cp:lastModifiedBy>
  <cp:lastPrinted>2020-12-27T18:19:00Z</cp:lastPrinted>
  <dcterms:modified xsi:type="dcterms:W3CDTF">2020-12-27T10:19:00Z</dcterms:modified>
  <cp:revision>4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