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444-2019-QE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滁州市赛源工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0,E: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王淑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刘月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055000241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550-32121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安徽省滁州市开发区花山西路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安徽省滁州市开发区花山西路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塑料制品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塑料制品生产相关环境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14.0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李永忠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0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27T18:33:00Z</cp:lastPrinted>
  <dcterms:modified xsi:type="dcterms:W3CDTF">2020-12-27T10:3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