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444-2019-QE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滁州市赛源工贸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212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000241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塑料制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塑料制品生产相关环境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7T18:16:00Z</cp:lastPrinted>
  <dcterms:modified xsi:type="dcterms:W3CDTF">2020-12-27T10:2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