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6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精久精密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0756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75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朝晖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非标刀具、工装夹具、检具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1,17.11.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21T13:30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