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25"/>
        <w:gridCol w:w="770"/>
        <w:gridCol w:w="427"/>
        <w:gridCol w:w="827"/>
        <w:gridCol w:w="1231"/>
        <w:gridCol w:w="139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精久精密制造有限公司</w:t>
            </w:r>
            <w:bookmarkEnd w:id="2"/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朝晖</w:t>
            </w:r>
            <w:bookmarkEnd w:id="4"/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朝晖</w:t>
            </w:r>
            <w:bookmarkEnd w:id="7"/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08075689</w:t>
            </w:r>
            <w:bookmarkEnd w:id="8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80756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新都区工业东区金泰路</w:t>
            </w:r>
            <w:r>
              <w:rPr/>
              <w:t>36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新都区宝光大道南段</w:t>
            </w:r>
            <w:r>
              <w:rPr/>
              <w:t>6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非标刀具、工装夹具、检具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1.01;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1,17.11.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21T13:29:5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