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精久精密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90805</wp:posOffset>
                  </wp:positionV>
                  <wp:extent cx="4104005" cy="30765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121285</wp:posOffset>
                  </wp:positionV>
                  <wp:extent cx="2505710" cy="33413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0-24T07:21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