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精久精密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13716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10-23T14:24:5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