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精久精密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精久精密制造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9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0-22T14:31:5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