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0.10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0-23T14:52:4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