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6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精久精密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080756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80756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朝晖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非标刀具、工装夹具、检具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1.01,17.11.03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0-23T14:48:2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