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6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精久精密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朝晖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朝晖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807568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080756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新都区工业东区金泰路</w:t>
            </w:r>
            <w:r>
              <w:rPr/>
              <w:t>36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新都区宝光大道南段</w:t>
            </w:r>
            <w:r>
              <w:rPr/>
              <w:t>68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非标刀具、工装夹具、检具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1.01;17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1,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