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瑞泰新时代（北京）科技有限公司</w:t>
      </w:r>
      <w:bookmarkEnd w:id="0"/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337-2019-Q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瑞泰新时代（北京）科技有限公司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337-2019-Q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0-22T01:53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