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博鼎建筑设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59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6545" cy="3080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478655" cy="335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65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2-15T03:29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