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博鼎建筑设计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503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5</w:t>
            </w:r>
            <w:r>
              <w:rPr>
                <w:b/>
                <w:sz w:val="20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博鼎建筑设计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503-2019-Q-2020</w:t>
      </w:r>
      <w:bookmarkEnd w:id="2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工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5</w:t>
            </w:r>
            <w:r>
              <w:rPr>
                <w:b/>
                <w:sz w:val="20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11T08:05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