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乐乐环保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59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69435" cy="3277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7695" cy="3314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0-19T03:12:4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