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重庆乐乐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10-16T13:29:2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