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乐乐环保科技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451-2019-Q-2020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19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乐乐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sz w:val="20"/>
        </w:rPr>
        <w:t>0451-2019-Q-2020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</w:t>
      </w:r>
      <w:r>
        <w:rPr>
          <w:b/>
          <w:sz w:val="20"/>
        </w:rPr>
        <w:t>19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10-16T13:36:1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