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1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乐乐环保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1284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12846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的生活垃圾分类收集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9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16T07:42:5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