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杨珍全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洛克环保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洛克环保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16T14:29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