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1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洛克环保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8310622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8310622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糜仙洪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污水处理剂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.05.0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0-18T14:13:4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