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1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150"/>
        <w:gridCol w:w="96"/>
        <w:gridCol w:w="1289"/>
        <w:gridCol w:w="119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洛克环保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糜仙洪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糜仙洪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78310622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831062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璧山区青杠街道中大街</w:t>
            </w:r>
            <w:r>
              <w:rPr/>
              <w:t>62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璧山区青杠街道中大街</w:t>
            </w:r>
            <w:r>
              <w:rPr/>
              <w:t>62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污水处理剂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5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5.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0-16T08:35:02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