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瑞诚润信会计师事务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审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0-20T02:37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