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 </w:t>
      </w:r>
      <w:bookmarkStart w:id="0" w:name="组织名称"/>
      <w:r>
        <w:rPr>
          <w:rFonts w:ascii="宋体" w:hAnsi="宋体" w:cs="宋体"/>
          <w:sz w:val="24"/>
        </w:rPr>
        <w:t>四川瑞诚润信会计师事务所有限公司</w:t>
      </w:r>
      <w:bookmarkEnd w:id="0"/>
      <w:r>
        <w:rPr>
          <w:rFonts w:ascii="宋体" w:hAnsi="宋体" w:cs="宋体"/>
          <w:sz w:val="24"/>
        </w:rPr>
        <w:t xml:space="preserve">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563-2020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bookmarkStart w:id="2" w:name="Q勾选"/>
      <w:r>
        <w:rPr>
          <w:sz w:val="21"/>
          <w:szCs w:val="21"/>
        </w:rPr>
        <w:t>■</w:t>
      </w:r>
      <w:bookmarkEnd w:id="2"/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9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综合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业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记录人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szCs w:val="21"/>
              </w:rPr>
              <w:t xml:space="preserve">年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Cs w:val="21"/>
              </w:rPr>
              <w:t xml:space="preserve">月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9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上午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3" w:name="组织名称Add"/>
      <w:r>
        <w:rPr>
          <w:rFonts w:ascii="宋体" w:hAnsi="宋体" w:cs="宋体"/>
          <w:szCs w:val="21"/>
        </w:rPr>
        <w:t>四川瑞诚润信会计师事务所有限公司</w:t>
      </w:r>
      <w:bookmarkEnd w:id="3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4" w:name="合同编号Add"/>
      <w:r>
        <w:rPr>
          <w:rFonts w:cs="Arial" w:ascii="宋体" w:hAnsi="宋体"/>
          <w:sz w:val="24"/>
        </w:rPr>
        <w:t>0563-2020-Q</w:t>
      </w:r>
      <w:bookmarkEnd w:id="4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sz w:val="21"/>
          <w:szCs w:val="21"/>
        </w:rPr>
        <w:t>■</w:t>
      </w:r>
      <w:r>
        <w:rPr>
          <w:rFonts w:ascii="宋体" w:hAnsi="宋体" w:cs="宋体"/>
          <w:bCs/>
          <w:sz w:val="24"/>
          <w:lang w:val="en-US" w:eastAsia="zh-CN"/>
        </w:rPr>
        <w:t>末</w:t>
      </w:r>
      <w:r>
        <w:rPr>
          <w:rFonts w:ascii="宋体" w:hAnsi="宋体" w:cs="宋体"/>
          <w:bCs/>
          <w:sz w:val="24"/>
        </w:rPr>
        <w:t xml:space="preserve">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0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综合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业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 w:val="24"/>
              </w:rPr>
              <w:t>■</w:t>
            </w: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 w:val="24"/>
              </w:rPr>
              <w:t>■</w:t>
            </w: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 w:val="24"/>
              </w:rPr>
              <w:t>■</w:t>
            </w: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 w:val="24"/>
              </w:rPr>
              <w:t>■</w:t>
            </w: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 w:val="24"/>
              </w:rPr>
              <w:t>■</w:t>
            </w: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 w:val="24"/>
              </w:rPr>
              <w:t>■</w:t>
            </w: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 w:val="24"/>
              </w:rPr>
              <w:t>■</w:t>
            </w: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 w:val="24"/>
              </w:rPr>
              <w:t>■</w:t>
            </w: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 w:val="24"/>
              </w:rPr>
              <w:t>■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记录人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szCs w:val="21"/>
              </w:rPr>
              <w:t xml:space="preserve">年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Cs w:val="21"/>
              </w:rPr>
              <w:t xml:space="preserve">月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上午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宋明珠</cp:lastModifiedBy>
  <cp:lastPrinted>2018-05-30T17:00:00Z</cp:lastPrinted>
  <dcterms:modified xsi:type="dcterms:W3CDTF">2020-10-20T00:11:50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