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瑞诚润信会计师事务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8-86622569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0 8110 5569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王欢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宋明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审计（会计报表、经济责任、财务收支、专项资金、验资、清算、基本建设年度决算）、会计咨询、管理咨询、税务咨询、会计培训、绩效评价、代理记账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宋明珠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079005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泽英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5.02.00,35.04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096093229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