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轧辊有限责任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刘孟田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马亮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30708989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633727463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任丘市西环路长洋淀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任丘市西环路长洋淀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冶金轧辊的加工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10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0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