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集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江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特种门业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28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集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江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特种门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28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