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集曼（江苏）特种门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高向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2197724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678179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东台市金属材料产业园南沈灶镇明星园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东台市金属材料产业园南沈灶镇明星园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钢质防火门窗、防火卷帘门、挡烟垂壁的制造及销售；卷帘门的制造及销售；铝塑门窗、木制品及相关五金品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2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