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四川美成达建设工程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辛文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