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九江益东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零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0-21T02:13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