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192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提供高度游标卡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外径千分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内径千分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-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内径百分表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-4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钢卷尺检定（校准）证书。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44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>
          <w:trHeight w:val="28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9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ind w:firstLine="84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47" w:after="47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0-21T02:02:1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