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-120015</wp:posOffset>
            </wp:positionV>
            <wp:extent cx="6275705" cy="918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九江益东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-109855</wp:posOffset>
            </wp:positionV>
            <wp:extent cx="6282055" cy="8864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九江益东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0-21T06:47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