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益东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2-488812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2671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亚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机械设备（水泥冷却器、选粉机、螺旋输送机、给料机、皮带输送机）的制造（需资质要求的除外）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17T08:12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