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九江益东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165100</wp:posOffset>
                  </wp:positionV>
                  <wp:extent cx="6678930" cy="88474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884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0-21T06:43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