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6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益东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2-48881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2671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梁亚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机械设备（水泥冷却器、选粉机、螺旋输送机、给料机、皮带输送机）的制造（需资质要求的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17T02:58:2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