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409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8-2020-Q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九江益东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许文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梁亚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7926711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2-48881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瑞昌市码头镇台资工业园新村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瑞昌市码头镇台资工业园新村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水泥机械设备（水泥冷却器、选粉机、螺旋输送机、给料机、皮带输送机）的制造（需资质要求的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17T02:16:1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