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元美建筑安装工程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59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3595" cy="279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drawing>
                <wp:inline distT="0" distB="0" distL="0" distR="0">
                  <wp:extent cx="2323465" cy="30988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54605" cy="34061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583815" cy="344741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1-19T05:53:2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