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元美建筑安装工程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931470605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3147060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麻连辉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4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，资质范围内的市政公用工程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，资质范围内的市政公用工程、建筑工程施工总承包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园林绿化工程施工，资质范围内的市政公用工程、建筑工程施工总承包及相关职业健康安全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4"/>
              <w:gridCol w:w="1059"/>
              <w:gridCol w:w="2239"/>
              <w:gridCol w:w="3075"/>
              <w:gridCol w:w="2008"/>
            </w:tblGrid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C:28.02.00,28.03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2.00,28.03.01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2.00,28.03.01,35.17.0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 发送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0-21T04:35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