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元美建筑安装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5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周文廷、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0-21T04:57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